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496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ggetto: Delega per Assemblea soci L.E.D. 2020-07-10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appresentarmi nell’assemblea dei soci dell’Associazione LED – Laboratorio di Educazione al Dialogo che si terrà il giorno lunedì 20 luglio 2020 alle ore 06.00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e eventualmente, anche in seconda convocazione il giorno </w:t>
      </w:r>
      <w:r>
        <w:rPr>
          <w:rFonts w:cs="Times New Roman"/>
          <w:b/>
          <w:bCs/>
          <w:u w:val="single"/>
        </w:rPr>
        <w:t>sabato 25 luglio 2020 ore 18.00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sul seguente </w:t>
      </w:r>
      <w:r>
        <w:rPr>
          <w:rFonts w:cs="Times New Roman"/>
          <w:b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Discorso della Presidente Lorena Candel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Relazione sull’attività svolta nel 2019 e presentazione consuntivo finanziario 201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Proposta modifiche statutarie per aderire alla riforma del Terzo Settore in qualità di APS –Associazione di Promozione Socia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Spazio di confronto e condivisione di aspettative, desideri, proposte e riflessioni sui bisogni emergenti  e possibili ambiti di svilupp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 xml:space="preserve">Data </w:t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7:00Z</dcterms:created>
  <dc:creator/>
  <dc:description/>
  <cp:keywords/>
  <dc:language>en-US</dc:language>
  <cp:lastModifiedBy>marta</cp:lastModifiedBy>
  <dcterms:modified xsi:type="dcterms:W3CDTF">2020-07-10T12:30:00Z</dcterms:modified>
  <cp:revision>3</cp:revision>
  <dc:subject/>
  <dc:title/>
</cp:coreProperties>
</file>